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323342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51.3pt;mso-wrap-distance-left:9pt;mso-wrap-distance-right:0pt;mso-wrap-distance-top:0pt;mso-wrap-distance-bottom:0pt;margin-top:58.55pt;mso-position-vertical-relative:page;margin-left:2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осстановить документы на недвижимость – возможно!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сто собственники объектов недвижимости в силу определённых обстоятельств остаются без правоустанавливающих и правоподтверждающих документов на свои квартиру, землю или нежилое здани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лиал Кадастровой палаты по Калужской области отвечает на вопрос: </w:t>
      </w:r>
      <w:r>
        <w:rPr>
          <w:rFonts w:cs="Times New Roman" w:ascii="Times New Roman" w:hAnsi="Times New Roman"/>
          <w:b/>
          <w:i/>
          <w:sz w:val="28"/>
          <w:szCs w:val="28"/>
        </w:rPr>
        <w:t>как восстановить документ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можно обратиться в любой из офисов Многофункционального центра "Мои документы" или использовать сервисы официального сайта Росреестра (rosreestr.ru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одать соответствующее заявление. Услуга обращения платная. Для физических лиц получение копии правоустанавливающего документа составляет 300 рублей при личном обращении либо 150 рублей при электронном взаимодействии. Выписка из ЕГРН (именно в ней отражены основные характеристики объекта, имя собственника, наличие обременений и другое) обойдётся гражданину в 400 рублей при походе в МФЦ и 250 рублей при обращении через портал Росреестр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ФЦ при себе необходимо иметь документ, удостоверяющий личность (паспорт РФ), при подаче заявления через сайт Росреестра необходимо наличие электронной цифровой подписи. Срок исполнения подобных запросов составляет, как правило, 3-5 рабочих дней. Результатом оказания услуги будет Выписка из Единого государственного реестра недвижимости или копия правоустанавливающего документа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</w:t>
      </w:r>
    </w:p>
    <w:p>
      <w:pPr>
        <w:pStyle w:val="Heading3"/>
        <w:spacing w:lineRule="auto" w:line="276" w:before="0" w:after="0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Heading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33:00Z</dcterms:created>
  <dc:creator>mishinatg</dc:creator>
  <dc:description/>
  <dc:language>en-US</dc:language>
  <cp:lastModifiedBy>User</cp:lastModifiedBy>
  <cp:lastPrinted>2018-12-25T09:44:00Z</cp:lastPrinted>
  <dcterms:modified xsi:type="dcterms:W3CDTF">2019-08-05T14:33:00Z</dcterms:modified>
  <cp:revision>2</cp:revision>
  <dc:subject/>
  <dc:title/>
</cp:coreProperties>
</file>